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" w:hAnsi="仿宋" w:eastAsia="仿宋" w:cs="Times New Roman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届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本科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毕业生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分专业人数统计表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3"/>
                <w:szCs w:val="23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3"/>
                <w:szCs w:val="23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3"/>
                <w:szCs w:val="23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环境科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环境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环境工程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环境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</w:rPr>
              <w:t>172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生态学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环境生态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</w:rPr>
              <w:t>175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环境艺术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环境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经济</w:t>
            </w: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与管理</w:t>
            </w: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</w:rPr>
              <w:t>物流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882</w:t>
            </w:r>
          </w:p>
        </w:tc>
      </w:tr>
    </w:tbl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eastAsia="宋体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  <w:r>
        <w:rPr>
          <w:rFonts w:eastAsia="宋体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/>
          <w:sz w:val="32"/>
          <w:szCs w:val="32"/>
          <w:lang w:val="en-US" w:eastAsia="zh-CN"/>
        </w:rPr>
        <w:t>届本、专科毕业生分专业人数统计表</w:t>
      </w:r>
    </w:p>
    <w:tbl>
      <w:tblPr>
        <w:tblW w:w="50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900"/>
        <w:gridCol w:w="1099"/>
        <w:gridCol w:w="1430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" w:hAnsi="仿宋" w:eastAsia="仿宋" w:cs="Times New Roman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届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专科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毕业生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分专业人数统计表</w:t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3"/>
                <w:szCs w:val="23"/>
              </w:rPr>
              <w:t>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3"/>
                <w:szCs w:val="23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3"/>
                <w:szCs w:val="23"/>
              </w:rPr>
              <w:t>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ahoma" w:hAnsi="Tahoma" w:eastAsia="宋体" w:cs="Tahoma"/>
                <w:color w:val="1D509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3"/>
                <w:szCs w:val="23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环境科学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val="en-US" w:eastAsia="zh-CN"/>
              </w:rPr>
              <w:t>环境规划与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52</w:t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5"/>
              <w:jc w:val="left"/>
              <w:rPr>
                <w:rFonts w:ascii="仿宋" w:hAnsi="仿宋" w:eastAsia="仿宋" w:cs="Times New Roman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val="en-US" w:eastAsia="zh-CN"/>
              </w:rPr>
              <w:t>安全健康与环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5"/>
              <w:jc w:val="left"/>
              <w:rPr>
                <w:rFonts w:ascii="仿宋" w:hAnsi="仿宋" w:eastAsia="仿宋" w:cs="Times New Roman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val="en-US" w:eastAsia="zh-CN"/>
              </w:rPr>
              <w:t>环境评价与咨询服务（环境监察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2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5"/>
              <w:jc w:val="left"/>
              <w:rPr>
                <w:rFonts w:ascii="仿宋" w:hAnsi="仿宋" w:eastAsia="仿宋" w:cs="Times New Roman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val="en-US" w:eastAsia="zh-CN"/>
              </w:rPr>
              <w:t>法律事务</w:t>
            </w: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val="en-US" w:eastAsia="zh-CN"/>
              </w:rPr>
              <w:t>环境法学</w:t>
            </w: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5"/>
              <w:jc w:val="left"/>
              <w:rPr>
                <w:rFonts w:ascii="仿宋" w:hAnsi="仿宋" w:eastAsia="仿宋" w:cs="Times New Roman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position w:val="0"/>
                <w:sz w:val="29"/>
                <w:sz w:val="29"/>
                <w:szCs w:val="29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val="en-US" w:eastAsia="zh-CN"/>
              </w:rPr>
              <w:t>法律事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4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环境工程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环境工程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8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7</w:t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环境监测与控制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6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生态学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旅游管理</w:t>
            </w: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生态旅游</w:t>
            </w: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6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55</w:t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园林工程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8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污染修复与生态工程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5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食品质量与安全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4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环境艺术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室内艺术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13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32</w:t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视觉传播设计与制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7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摄影与摄像艺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2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经济与管理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国际贸易实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5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47</w:t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市场营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9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工程造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9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信息工程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计算机应用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17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349</w:t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物联网应用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7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数字媒体应用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9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人文社科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文秘</w:t>
            </w: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公共关系与文秘</w:t>
            </w: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3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98</w:t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会展策划与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3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人力资源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13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体育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体育服务与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142</w:t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社会体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8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旅游管理（体育旅游管理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eastAsia="zh-CN"/>
              </w:rPr>
              <w:t>2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3"/>
                <w:szCs w:val="23"/>
                <w:lang w:eastAsia="zh-CN"/>
              </w:rPr>
              <w:t>合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mac</cp:lastModifiedBy>
  <dcterms:modified xsi:type="dcterms:W3CDTF">2020-03-03T09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