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31313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13131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313131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313131"/>
          <w:sz w:val="32"/>
          <w:szCs w:val="32"/>
          <w:lang w:val="en-US" w:eastAsia="zh-CN"/>
        </w:rPr>
        <w:t>：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313131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313131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313131"/>
          <w:sz w:val="44"/>
          <w:szCs w:val="44"/>
        </w:rPr>
        <w:t>年</w:t>
      </w:r>
      <w:r>
        <w:rPr>
          <w:rFonts w:ascii="宋体" w:hAnsi="宋体" w:cs="宋体"/>
          <w:b/>
          <w:bCs/>
          <w:color w:val="313131"/>
          <w:sz w:val="44"/>
          <w:szCs w:val="44"/>
          <w:lang w:eastAsia="zh-CN"/>
        </w:rPr>
        <w:t>东北区域</w:t>
      </w:r>
      <w:r>
        <w:rPr>
          <w:rFonts w:ascii="宋体" w:hAnsi="宋体" w:cs="宋体"/>
          <w:b/>
          <w:bCs/>
          <w:color w:val="313131"/>
          <w:sz w:val="44"/>
          <w:szCs w:val="44"/>
        </w:rPr>
        <w:t>重点环境保护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313131"/>
          <w:sz w:val="44"/>
          <w:szCs w:val="44"/>
        </w:rPr>
      </w:pPr>
      <w:r>
        <w:rPr>
          <w:rFonts w:ascii="宋体" w:hAnsi="宋体" w:cs="宋体"/>
          <w:b/>
          <w:bCs/>
          <w:color w:val="313131"/>
          <w:sz w:val="44"/>
          <w:szCs w:val="44"/>
        </w:rPr>
        <w:t>实用技术申报指南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313131"/>
          <w:sz w:val="44"/>
          <w:szCs w:val="44"/>
        </w:rPr>
      </w:pPr>
      <w:r>
        <w:rPr>
          <w:rFonts w:eastAsia="宋体" w:cs="宋体"/>
          <w:b/>
          <w:bCs/>
          <w:color w:val="313131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firstLine="643"/>
        <w:textAlignment w:val="auto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项目定位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31313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13131"/>
          <w:sz w:val="32"/>
          <w:szCs w:val="32"/>
        </w:rPr>
        <w:t>实用技术是指在一定时期内同国家经济发展水平相适应的、先进适用的污染防治技术、资源循环利用技术、生态修复技术、清洁生产技术和环境监测技术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20"/>
        </w:rPr>
      </w:pPr>
      <w:r>
        <w:rPr>
          <w:rFonts w:ascii="黑体" w:hAnsi="黑体" w:cs="黑体" w:eastAsia="黑体"/>
          <w:b/>
          <w:sz w:val="32"/>
          <w:szCs w:val="20"/>
        </w:rPr>
        <w:t>推荐重点领域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lang w:val="en-US" w:eastAsia="zh-CN"/>
        </w:rPr>
        <w:t>水污染防治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生活污水处理及资源化，包括城镇生活污水处理及资源化，农村生活污水处理及资源化等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工业废水处理及资源化，包括印染、造纸、焦化、化工、制药、有色金属采选和冶炼、铅蓄电池制造、电镀、制革等行业废水处理及资源化；工业园区综合废水处理及资源化；畜禽养殖废水处理及资源化；垃圾渗滤液处理及资源化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城市黑臭水体治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片区管网系统化整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雨污分流改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水体内源污染治理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生态修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污（废）水处理材料及药剂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海水养殖尾水处理；渔港水域污染治理；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其他水污染治理相关方面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lang w:val="en-US" w:eastAsia="zh-CN"/>
        </w:rPr>
        <w:t>大气污染防治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非电行业（如钢铁、有色、水泥、焦化、玻璃、陶瓷等）工业炉窑烟气净化、超低排放及多污染物协同控制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石化、化工、涂装、医药、包装印刷、油品储运销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重点行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挥发性有机物综合治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挥发性有机物和氮氧化物协同减排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区域环境综合整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燃煤发电机组和工业锅炉烟气多污染物协同控制及超低排放，燃油和燃气工业锅炉烟气净化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生活垃圾、危险废物、生物质等焚烧烟气净化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柴油车、船舶、非道路机械等移动源排气污染控制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饮食业油烟、恶臭异味治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建筑扬尘、道路扬尘、工业无组织扬尘等防治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催化剂、吸附剂等大气污染防治专用材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其他大气污染治理相关方面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ascii="仿宋_GB2312;仿宋" w:hAnsi="仿宋_GB2312;仿宋" w:cs="仿宋_GB2312;仿宋" w:eastAsia="仿宋_GB2312;仿宋"/>
          <w:b/>
          <w:color w:val="000000"/>
          <w:lang w:val="en-US" w:eastAsia="zh-CN"/>
        </w:rPr>
        <w:t>生态</w:t>
      </w:r>
      <w:r>
        <w:rPr>
          <w:rFonts w:ascii="仿宋_GB2312;仿宋" w:hAnsi="仿宋_GB2312;仿宋" w:cs="仿宋_GB2312;仿宋" w:eastAsia="仿宋_GB2312;仿宋"/>
          <w:b/>
          <w:color w:val="000000"/>
          <w:lang w:eastAsia="zh-CN"/>
        </w:rPr>
        <w:t>修复</w:t>
      </w:r>
      <w:r>
        <w:rPr>
          <w:rFonts w:ascii="仿宋_GB2312;仿宋" w:hAnsi="仿宋_GB2312;仿宋" w:cs="仿宋_GB2312;仿宋" w:eastAsia="仿宋_GB2312;仿宋"/>
          <w:b/>
          <w:color w:val="000000"/>
        </w:rPr>
        <w:t>和地下水污染防治</w:t>
      </w:r>
    </w:p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土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修复；</w:t>
      </w:r>
    </w:p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地下水污染防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装备、材料和药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污染场地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生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修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荒漠化、石漠化、水土流失综合治理；矿山生态修复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农用地土壤污染防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河口湿地生态修复；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ascii="仿宋_GB2312;仿宋" w:hAnsi="仿宋_GB2312;仿宋" w:cs="仿宋_GB2312;仿宋" w:eastAsia="仿宋_GB2312;仿宋"/>
          <w:b/>
          <w:color w:val="000000"/>
        </w:rPr>
        <w:t>固体废物处理处置及资源化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城市生活垃圾和餐厨垃圾处理处置及资源化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农村生活垃圾处理处置及资源化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农村厕改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畜禽粪便、秸秆等农村有机废弃物收集、处理和资源化；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垃圾焚烧飞灰、废矿物油、电镀污泥、废铅酸蓄电池、铬渣等危险废物处理处置及资源化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医疗废物处理处置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污水处理厂污泥、生活垃圾场渗滤液处理处置与减量化、资源化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尾矿、赤泥、冶炼渣、脱硫石膏、粉煤灰、煤矸石等典型大宗工业固体废物处理及资源化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废弃电器电子产品和汽车处理及资源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船舶港口、海洋垃圾等污染防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其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固体废物处理处置及资源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相关方面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ascii="仿宋_GB2312;仿宋" w:hAnsi="仿宋_GB2312;仿宋" w:cs="仿宋_GB2312;仿宋" w:eastAsia="仿宋_GB2312;仿宋"/>
          <w:b/>
          <w:color w:val="000000"/>
        </w:rPr>
        <w:t>环境监测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水质、空气质量、土壤监测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重点污染源在线监测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特征污染物监测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环境应急监测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ascii="仿宋_GB2312;仿宋" w:hAnsi="仿宋_GB2312;仿宋" w:cs="仿宋_GB2312;仿宋" w:eastAsia="仿宋_GB2312;仿宋"/>
          <w:b/>
          <w:color w:val="000000"/>
        </w:rPr>
        <w:t>其他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噪声与振动污染控制；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放射性废物、伴生放射性废物处置；电磁辐射污染防治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清洁能源技术，可再生能源及新能源、煤的清洁高效利用，清洁柴油车、重点行业清洁生产技术改造等；</w:t>
      </w:r>
    </w:p>
    <w:p>
      <w:pPr>
        <w:pStyle w:val="Normal"/>
        <w:ind w:firstLine="640"/>
        <w:rPr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节能降碳设备与技术开发利用，包括工业、交通、建筑等领域低碳排放新技术、新工艺、新设备和新材料，循环经济、绿色发展技术、绿色低碳产品、绿色环保装备，余热余压高效回收利用，中水、再生水、海水等水资源的开发利用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20"/>
        </w:rPr>
      </w:pPr>
      <w:r>
        <w:rPr>
          <w:rFonts w:ascii="黑体" w:hAnsi="黑体" w:cs="黑体" w:eastAsia="黑体"/>
          <w:b/>
          <w:sz w:val="32"/>
          <w:szCs w:val="20"/>
        </w:rPr>
        <w:t>基本要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符合国家相关法规、政策和标准的要求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技术先进有创新、工艺成熟、运行可靠、经济合理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0" w:firstLine="617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已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以上的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四省区域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应用实例，并连续正常运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月以上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技术适应性强，覆盖面广，可广泛推广应用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对防治环境污染、改善环境质量具有重要作用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3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技术知识产权明晰无争议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20"/>
        </w:rPr>
      </w:pPr>
      <w:r>
        <w:rPr>
          <w:rFonts w:ascii="黑体" w:hAnsi="黑体" w:cs="黑体" w:eastAsia="黑体"/>
          <w:b/>
          <w:sz w:val="32"/>
          <w:szCs w:val="20"/>
        </w:rPr>
        <w:t>申报要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ascii="仿宋_GB2312;仿宋" w:hAnsi="仿宋_GB2312;仿宋" w:cs="仿宋_GB2312;仿宋" w:eastAsia="仿宋_GB2312;仿宋"/>
          <w:b/>
          <w:color w:val="000000"/>
        </w:rPr>
        <w:t>申报单位要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申报单位为所申报技术的持有单位，即专利证书或鉴定证书成果的完成单位。有多个持有单位的情况，如其中某个或某几个单位联合申报，须有其他几个单位同意的证明文件。如专利是非职务发明，须有专利所有权人同意该单位申报的证明文件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具有独立法人资格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具有相应的研究、开发、设计、生产和推广能力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申报单位需为四省环保协会会员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ascii="仿宋_GB2312;仿宋" w:hAnsi="仿宋_GB2312;仿宋" w:cs="仿宋_GB2312;仿宋" w:eastAsia="仿宋_GB2312;仿宋"/>
          <w:b/>
          <w:color w:val="000000"/>
        </w:rPr>
        <w:t>申报材料要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申报材料包括实用申报表和纸质申报材料，二者缺一不可且内容应一致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纸质申报材料包括以下内容：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实用技术申报表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技术简介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应用实例表，并附上与应用实例相对应的监测（检测）报告复印件。监测（检测）报告包括应用实例的技术应用效果监测（检测）报告和二次污染防治监测（检测）报告。监测（检测）报告须由具有资质的第三方检测机构出具，应能体现技术应用效果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报产品（装置）时应提供产品检验报告，报告应由具有资质的检验机构出具。鼓励申报产品（装置）取得环保产品认证证书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报单位营业执照复印件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专利证书、技术转让合同或其它知识产权证明文件复印件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查新报告、技术鉴定证书等技术创新性和先进性证明文件复印件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获奖证明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计量器具、压力容器等特殊行业，申报时应提交生产许可等相关文件复印件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其它必要的技术资料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纸质材料制作要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将纸质材料按上述顺序排列好后胶装成册（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版面），制作一式两本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报单位在材料封面“申报单位”处及实用技术申报书最后“申报单位承诺”处加盖公章。“应用实例表”须由应用单位加盖公章。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“申报单位承诺”栏请勿对现有导出内容做任何修改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20"/>
        </w:rPr>
      </w:pPr>
      <w:r>
        <w:rPr>
          <w:rFonts w:ascii="黑体" w:hAnsi="黑体" w:cs="黑体" w:eastAsia="黑体"/>
          <w:b/>
          <w:sz w:val="32"/>
          <w:szCs w:val="20"/>
        </w:rPr>
        <w:t>其他</w:t>
      </w:r>
    </w:p>
    <w:p>
      <w:pPr>
        <w:pStyle w:val="Style7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准确客观地判断技术先进性，推广工作过程中将安排专家审查申报材料，部分存疑项目还将安排现场考察。工作过程中，将就申报材料完善、专家疑问解答、项目现场考察等事宜与申报单位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1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日期 Char"/>
    <w:qFormat/>
    <w:rPr>
      <w:rFonts w:ascii="宋体" w:hAnsi="宋体" w:cs="Times New Roman"/>
      <w:kern w:val="2"/>
      <w:sz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宋体" w:hAnsi="宋体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4:00Z</dcterms:created>
  <dc:creator>安宇</dc:creator>
  <dc:description/>
  <dc:language>en-US</dc:language>
  <cp:lastModifiedBy>睡着的水</cp:lastModifiedBy>
  <dcterms:modified xsi:type="dcterms:W3CDTF">2022-06-16T01:3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4D91098394182A913BA12BBF6D88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